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1880"/>
        <w:gridCol w:w="148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Họ và tên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Ngày sin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TỈnh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Nguyễn Văn Nhậ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26/12/19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Nghệ A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Phan Xuân Phú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8/07/19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Thanh Hó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Nguyễn Văn Dươ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09/06/19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Hà Na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Nguyễn Ngọc Phú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02/02/19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Quảng Na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Nguyễn Văn D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0/08/19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Vĩnh Phú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Hà Thế Trọ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21/06/19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Bắc Ninh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Trần Ngọc Mạ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29/09/19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Thanh Hó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Đặng Văn Li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05/03/1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Bến Tr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Ứng Mộng Tuyế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01/03/1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Hà Na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Nguyễn Văn Thu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0/09/1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Bắc Ninh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0:00Z</dcterms:created>
  <dc:creator>Administrator</dc:creator>
  <dc:description/>
  <dc:language>en-US</dc:language>
  <cp:lastModifiedBy>Administrator</cp:lastModifiedBy>
  <dcterms:modified xsi:type="dcterms:W3CDTF">2019-06-25T08:41:00Z</dcterms:modified>
  <cp:revision>1</cp:revision>
  <dc:subject/>
  <dc:title/>
</cp:coreProperties>
</file>